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677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677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 педагогическом совете   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677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БОУ «Школа №32»       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677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отокол №1                                                                            от 29.08.2017г.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677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677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И.о.директора 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677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_________Сагдиева Л.Ф.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677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ведено в действие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677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каз №153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677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 31.08.2017г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</w:rPr>
        <w:t>ПОЛОЖЕНИЕ</w:t>
        <w:br/>
        <w:t>о премировании работников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МБОУ</w:t>
      </w:r>
      <w:r>
        <w:rPr>
          <w:b/>
          <w:bCs/>
          <w:spacing w:val="-1"/>
        </w:rPr>
        <w:t xml:space="preserve"> «С</w:t>
      </w:r>
      <w:r>
        <w:rPr>
          <w:b/>
          <w:bCs/>
        </w:rPr>
        <w:t>редняя общеобразовательная школа № 32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Кировского района  г. Казани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480" w:hanging="36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Style18"/>
        <w:spacing w:before="0" w:after="0"/>
        <w:ind w:left="-540" w:hanging="0"/>
        <w:jc w:val="both"/>
        <w:rPr/>
      </w:pPr>
      <w:r>
        <w:rPr/>
        <w:t> </w:t>
      </w:r>
      <w:r>
        <w:rPr/>
        <w:t>1.1.      Настоящее Положение разработано в целях усиления материальной заинтересованности работников школы в повышении качества образовательного процесса, развития творческой активности и инициативы при выполнении поставленных задач, успешного и добросовестного исполнения должностных обязанностей.</w:t>
        <w:br/>
        <w:t xml:space="preserve">1.2.      Выплата премий производится в пределах бюджетных ассигнований на оплату труда работников школы. </w:t>
      </w:r>
    </w:p>
    <w:p>
      <w:pPr>
        <w:pStyle w:val="Style18"/>
        <w:spacing w:before="0" w:after="0"/>
        <w:ind w:left="-540" w:hanging="0"/>
        <w:jc w:val="both"/>
        <w:rPr/>
      </w:pPr>
      <w:r>
        <w:rPr/>
        <w:t>1.3.      Распределение премий работникам школы производится  директором школы по согласованию с председателем профсоюзного комитета по представлению заместителей директора,  руководителей методических объединений, зам. директора по ХР</w:t>
        <w:br/>
        <w:t>1.4.  Распределение премий работникам школы производится ежеквартально.</w:t>
        <w:br/>
        <w:t>1.5.      Премии работникам школы устанавливаются приказом директора школы, максимальными размерами не ограничиваются.</w:t>
      </w:r>
    </w:p>
    <w:p>
      <w:pPr>
        <w:pStyle w:val="Normal"/>
        <w:spacing w:before="48" w:after="48"/>
        <w:ind w:lef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both"/>
        <w:rPr/>
      </w:pPr>
      <w:r>
        <w:rPr>
          <w:b/>
        </w:rPr>
        <w:t>2. Условия премирования</w:t>
      </w:r>
    </w:p>
    <w:p>
      <w:pPr>
        <w:pStyle w:val="Style18"/>
        <w:spacing w:before="0" w:after="0"/>
        <w:ind w:left="-540" w:hanging="0"/>
        <w:jc w:val="both"/>
        <w:rPr/>
      </w:pPr>
      <w:r>
        <w:rPr/>
        <w:t>2.1. Премирование работников школы осуществляется по следующим основаниям:</w:t>
      </w:r>
    </w:p>
    <w:p>
      <w:pPr>
        <w:pStyle w:val="Style18"/>
        <w:spacing w:before="0" w:after="0"/>
        <w:ind w:left="-540" w:hanging="0"/>
        <w:jc w:val="both"/>
        <w:rPr/>
      </w:pPr>
      <w:r>
        <w:rPr/>
      </w:r>
    </w:p>
    <w:tbl>
      <w:tblPr>
        <w:tblW w:w="919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55"/>
        <w:gridCol w:w="6840"/>
      </w:tblGrid>
      <w:tr>
        <w:trPr/>
        <w:tc>
          <w:tcPr>
            <w:tcW w:w="2355" w:type="dxa"/>
            <w:tcBorders>
              <w:top w:val="single" w:sz="6" w:space="0" w:color="7A7657"/>
              <w:left w:val="single" w:sz="6" w:space="0" w:color="7A7657"/>
              <w:bottom w:val="single" w:sz="6" w:space="0" w:color="7A7657"/>
              <w:right w:val="single" w:sz="6" w:space="0" w:color="7A7657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Наименование группы должностей</w:t>
            </w:r>
          </w:p>
        </w:tc>
        <w:tc>
          <w:tcPr>
            <w:tcW w:w="6840" w:type="dxa"/>
            <w:tcBorders>
              <w:top w:val="single" w:sz="6" w:space="0" w:color="7A7657"/>
              <w:left w:val="single" w:sz="6" w:space="0" w:color="7A7657"/>
              <w:bottom w:val="single" w:sz="6" w:space="0" w:color="7A7657"/>
              <w:right w:val="single" w:sz="6" w:space="0" w:color="7A7657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снование для премирования</w:t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6" w:space="0" w:color="7A7657"/>
              <w:left w:val="single" w:sz="6" w:space="0" w:color="7A7657"/>
              <w:bottom w:val="single" w:sz="6" w:space="0" w:color="7A7657"/>
              <w:right w:val="single" w:sz="6" w:space="0" w:color="7A7657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Заместитель директора по учебной и воспитательной работе</w:t>
            </w:r>
          </w:p>
        </w:tc>
        <w:tc>
          <w:tcPr>
            <w:tcW w:w="6840" w:type="dxa"/>
            <w:tcBorders>
              <w:top w:val="single" w:sz="6" w:space="0" w:color="7A7657"/>
              <w:left w:val="single" w:sz="6" w:space="0" w:color="7A7657"/>
              <w:bottom w:val="single" w:sz="6" w:space="0" w:color="7A7657"/>
              <w:right w:val="single" w:sz="6" w:space="0" w:color="7A7657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рганизация  предпрофильного и профильного обучени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6" w:space="0" w:color="7A7657"/>
              <w:left w:val="single" w:sz="6" w:space="0" w:color="7A7657"/>
              <w:bottom w:val="single" w:sz="6" w:space="0" w:color="7A7657"/>
              <w:right w:val="single" w:sz="6" w:space="0" w:color="7A7657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7A7657"/>
              <w:left w:val="single" w:sz="6" w:space="0" w:color="7A7657"/>
              <w:bottom w:val="single" w:sz="6" w:space="0" w:color="7A7657"/>
              <w:right w:val="single" w:sz="6" w:space="0" w:color="7A7657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выполнение  плана работы школы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6" w:space="0" w:color="7A7657"/>
              <w:left w:val="single" w:sz="6" w:space="0" w:color="7A7657"/>
              <w:bottom w:val="single" w:sz="6" w:space="0" w:color="7A7657"/>
              <w:right w:val="single" w:sz="6" w:space="0" w:color="7A7657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7A7657"/>
              <w:left w:val="single" w:sz="6" w:space="0" w:color="7A7657"/>
              <w:bottom w:val="single" w:sz="6" w:space="0" w:color="7A7657"/>
              <w:right w:val="single" w:sz="6" w:space="0" w:color="7A7657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высокий уровень организации и проведения государственной (итоговой) и промежуточной аттестации обучающихс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6" w:space="0" w:color="7A7657"/>
              <w:left w:val="single" w:sz="6" w:space="0" w:color="7A7657"/>
              <w:bottom w:val="single" w:sz="6" w:space="0" w:color="7A7657"/>
              <w:right w:val="single" w:sz="6" w:space="0" w:color="7A7657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7A7657"/>
              <w:left w:val="single" w:sz="6" w:space="0" w:color="7A7657"/>
              <w:bottom w:val="single" w:sz="6" w:space="0" w:color="7A7657"/>
              <w:right w:val="single" w:sz="6" w:space="0" w:color="7A7657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высокий уровень организации и контроля состояния образовательного процесса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6" w:space="0" w:color="7A7657"/>
              <w:left w:val="single" w:sz="6" w:space="0" w:color="7A7657"/>
              <w:bottom w:val="single" w:sz="6" w:space="0" w:color="7A7657"/>
              <w:right w:val="single" w:sz="6" w:space="0" w:color="7A7657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7A7657"/>
              <w:left w:val="single" w:sz="6" w:space="0" w:color="7A7657"/>
              <w:bottom w:val="single" w:sz="6" w:space="0" w:color="7A7657"/>
              <w:right w:val="single" w:sz="6" w:space="0" w:color="7A7657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качественная организация работы общественных органов, участвующих в управлении школой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6" w:space="0" w:color="7A7657"/>
              <w:left w:val="single" w:sz="6" w:space="0" w:color="7A7657"/>
              <w:bottom w:val="single" w:sz="6" w:space="0" w:color="7A7657"/>
              <w:right w:val="single" w:sz="6" w:space="0" w:color="7A7657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7A7657"/>
              <w:left w:val="single" w:sz="6" w:space="0" w:color="7A7657"/>
              <w:bottom w:val="single" w:sz="6" w:space="0" w:color="7A7657"/>
              <w:right w:val="single" w:sz="6" w:space="0" w:color="7A7657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сохранение контингента обучающихс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6" w:space="0" w:color="7A7657"/>
              <w:left w:val="single" w:sz="6" w:space="0" w:color="7A7657"/>
              <w:bottom w:val="single" w:sz="6" w:space="0" w:color="7A7657"/>
              <w:right w:val="single" w:sz="6" w:space="0" w:color="7A7657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7A7657"/>
              <w:left w:val="single" w:sz="6" w:space="0" w:color="7A7657"/>
              <w:bottom w:val="single" w:sz="6" w:space="0" w:color="7A7657"/>
              <w:right w:val="single" w:sz="6" w:space="0" w:color="7A7657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высокий уровень организации аттестации педагогических работников школы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6" w:space="0" w:color="7A7657"/>
              <w:left w:val="single" w:sz="6" w:space="0" w:color="7A7657"/>
              <w:bottom w:val="single" w:sz="6" w:space="0" w:color="7A7657"/>
              <w:right w:val="single" w:sz="6" w:space="0" w:color="7A7657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7A7657"/>
              <w:left w:val="single" w:sz="6" w:space="0" w:color="7A7657"/>
              <w:bottom w:val="single" w:sz="6" w:space="0" w:color="7A7657"/>
              <w:right w:val="single" w:sz="6" w:space="0" w:color="7A7657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высокий уровень организации методической работы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6" w:space="0" w:color="7A7657"/>
              <w:left w:val="single" w:sz="6" w:space="0" w:color="7A7657"/>
              <w:bottom w:val="single" w:sz="6" w:space="0" w:color="7A7657"/>
              <w:right w:val="single" w:sz="6" w:space="0" w:color="7A7657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7A7657"/>
              <w:left w:val="single" w:sz="6" w:space="0" w:color="7A7657"/>
              <w:bottom w:val="single" w:sz="6" w:space="0" w:color="7A7657"/>
              <w:right w:val="single" w:sz="6" w:space="0" w:color="7A7657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беспечение внедрения ФГОС</w:t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6" w:space="0" w:color="7A7657"/>
              <w:left w:val="single" w:sz="6" w:space="0" w:color="7A7657"/>
              <w:right w:val="single" w:sz="6" w:space="0" w:color="7A7657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едагогические работники</w:t>
              <w:br/>
              <w:t>(учитель, воспитатель, педагог-организатор, преподаватель-организатор ОБЖ)</w:t>
            </w:r>
          </w:p>
        </w:tc>
        <w:tc>
          <w:tcPr>
            <w:tcW w:w="6840" w:type="dxa"/>
            <w:tcBorders>
              <w:top w:val="single" w:sz="6" w:space="0" w:color="7A7657"/>
              <w:left w:val="single" w:sz="6" w:space="0" w:color="7A7657"/>
              <w:bottom w:val="single" w:sz="6" w:space="0" w:color="7A7657"/>
              <w:right w:val="single" w:sz="6" w:space="0" w:color="7A7657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достижение обучающимися высоких показателей в сравнении с предыдущим периодом, стабильность и рост качества обучени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6" w:space="0" w:color="7A7657"/>
              <w:left w:val="single" w:sz="6" w:space="0" w:color="7A7657"/>
              <w:right w:val="single" w:sz="6" w:space="0" w:color="7A7657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7A7657"/>
              <w:left w:val="single" w:sz="6" w:space="0" w:color="7A7657"/>
              <w:bottom w:val="single" w:sz="6" w:space="0" w:color="7A7657"/>
              <w:right w:val="single" w:sz="6" w:space="0" w:color="7A7657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одготовка призеров олимпиад, конкурсов, соревнований различного уровн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6" w:space="0" w:color="7A7657"/>
              <w:left w:val="single" w:sz="6" w:space="0" w:color="7A7657"/>
              <w:right w:val="single" w:sz="6" w:space="0" w:color="7A7657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7A7657"/>
              <w:left w:val="single" w:sz="6" w:space="0" w:color="7A7657"/>
              <w:bottom w:val="single" w:sz="6" w:space="0" w:color="7A7657"/>
              <w:right w:val="single" w:sz="6" w:space="0" w:color="7A7657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беспечение внедрения ФГОС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6" w:space="0" w:color="7A7657"/>
              <w:left w:val="single" w:sz="6" w:space="0" w:color="7A7657"/>
              <w:right w:val="single" w:sz="6" w:space="0" w:color="7A7657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7A7657"/>
              <w:left w:val="single" w:sz="6" w:space="0" w:color="7A7657"/>
              <w:bottom w:val="single" w:sz="6" w:space="0" w:color="7A7657"/>
              <w:right w:val="single" w:sz="6" w:space="0" w:color="7A7657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участие в инновационной деятельности, ведение экспериментальной работы, разработка и внедрение авторских программ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6" w:space="0" w:color="7A7657"/>
              <w:left w:val="single" w:sz="6" w:space="0" w:color="7A7657"/>
              <w:right w:val="single" w:sz="6" w:space="0" w:color="7A7657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7A7657"/>
              <w:left w:val="single" w:sz="6" w:space="0" w:color="7A7657"/>
              <w:bottom w:val="single" w:sz="6" w:space="0" w:color="7A7657"/>
              <w:right w:val="single" w:sz="6" w:space="0" w:color="7A7657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одготовка и проведение на высоком уровне внеклассных мероприятий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6" w:space="0" w:color="7A7657"/>
              <w:left w:val="single" w:sz="6" w:space="0" w:color="7A7657"/>
              <w:right w:val="single" w:sz="6" w:space="0" w:color="7A7657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7A7657"/>
              <w:left w:val="single" w:sz="6" w:space="0" w:color="7A7657"/>
              <w:bottom w:val="single" w:sz="6" w:space="0" w:color="7A7657"/>
              <w:right w:val="single" w:sz="6" w:space="0" w:color="7A7657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активное участие в методической работе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6" w:space="0" w:color="7A7657"/>
              <w:left w:val="single" w:sz="6" w:space="0" w:color="7A7657"/>
              <w:right w:val="single" w:sz="6" w:space="0" w:color="7A7657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7A7657"/>
              <w:left w:val="single" w:sz="6" w:space="0" w:color="7A7657"/>
              <w:bottom w:val="single" w:sz="6" w:space="0" w:color="7A7657"/>
              <w:right w:val="single" w:sz="6" w:space="0" w:color="7A7657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участие в профессиональных конкурсах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6" w:space="0" w:color="7A7657"/>
              <w:left w:val="single" w:sz="6" w:space="0" w:color="7A7657"/>
              <w:right w:val="single" w:sz="6" w:space="0" w:color="7A7657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7A7657"/>
              <w:left w:val="single" w:sz="6" w:space="0" w:color="7A7657"/>
              <w:bottom w:val="single" w:sz="6" w:space="0" w:color="7A7657"/>
              <w:right w:val="single" w:sz="6" w:space="0" w:color="7A7657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бобщение собственного педагогического опыта, публикация материалов, отражающих учебно-методическую и воспитательную работу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6" w:space="0" w:color="7A7657"/>
              <w:left w:val="single" w:sz="6" w:space="0" w:color="7A7657"/>
              <w:right w:val="single" w:sz="6" w:space="0" w:color="7A7657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7A7657"/>
              <w:left w:val="single" w:sz="6" w:space="0" w:color="7A7657"/>
              <w:bottom w:val="single" w:sz="6" w:space="0" w:color="7A7657"/>
              <w:right w:val="single" w:sz="6" w:space="0" w:color="7A7657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качественное выполнение общественных нагрузок (организация питания, волонтерское движение, ШМО и др.)</w:t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6" w:space="0" w:color="7A7657"/>
              <w:left w:val="single" w:sz="6" w:space="0" w:color="7A7657"/>
              <w:bottom w:val="single" w:sz="6" w:space="0" w:color="7A7657"/>
              <w:right w:val="single" w:sz="6" w:space="0" w:color="7A7657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6840" w:type="dxa"/>
            <w:tcBorders>
              <w:top w:val="single" w:sz="6" w:space="0" w:color="7A7657"/>
              <w:left w:val="single" w:sz="6" w:space="0" w:color="7A7657"/>
              <w:bottom w:val="single" w:sz="6" w:space="0" w:color="7A7657"/>
              <w:right w:val="single" w:sz="6" w:space="0" w:color="7A7657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езультативность коррекционно-развивающей работы с обучающимис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6" w:space="0" w:color="7A7657"/>
              <w:left w:val="single" w:sz="6" w:space="0" w:color="7A7657"/>
              <w:bottom w:val="single" w:sz="6" w:space="0" w:color="7A7657"/>
              <w:right w:val="single" w:sz="6" w:space="0" w:color="7A7657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7A7657"/>
              <w:left w:val="single" w:sz="6" w:space="0" w:color="7A7657"/>
              <w:bottom w:val="single" w:sz="6" w:space="0" w:color="7A7657"/>
              <w:right w:val="single" w:sz="6" w:space="0" w:color="7A7657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своевременное и качественное ведение банка данных детей, охваченных различными видами контрол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6" w:space="0" w:color="7A7657"/>
              <w:left w:val="single" w:sz="6" w:space="0" w:color="7A7657"/>
              <w:bottom w:val="single" w:sz="6" w:space="0" w:color="7A7657"/>
              <w:right w:val="single" w:sz="6" w:space="0" w:color="7A7657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7A7657"/>
              <w:left w:val="single" w:sz="6" w:space="0" w:color="7A7657"/>
              <w:bottom w:val="single" w:sz="6" w:space="0" w:color="7A7657"/>
              <w:right w:val="single" w:sz="6" w:space="0" w:color="7A7657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эффективная работа с родителями обучающихся, </w:t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6" w:space="0" w:color="7A7657"/>
              <w:left w:val="single" w:sz="6" w:space="0" w:color="7A7657"/>
              <w:bottom w:val="single" w:sz="6" w:space="0" w:color="7A7657"/>
              <w:right w:val="single" w:sz="6" w:space="0" w:color="7A7657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Заведующая библиотекой</w:t>
            </w:r>
          </w:p>
        </w:tc>
        <w:tc>
          <w:tcPr>
            <w:tcW w:w="6840" w:type="dxa"/>
            <w:tcBorders>
              <w:top w:val="single" w:sz="6" w:space="0" w:color="7A7657"/>
              <w:left w:val="single" w:sz="6" w:space="0" w:color="7A7657"/>
              <w:bottom w:val="single" w:sz="6" w:space="0" w:color="7A7657"/>
              <w:right w:val="single" w:sz="6" w:space="0" w:color="7A7657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эффективная пропаганда чтения как формы культурного досуга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6" w:space="0" w:color="7A7657"/>
              <w:left w:val="single" w:sz="6" w:space="0" w:color="7A7657"/>
              <w:bottom w:val="single" w:sz="6" w:space="0" w:color="7A7657"/>
              <w:right w:val="single" w:sz="6" w:space="0" w:color="7A7657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7A7657"/>
              <w:left w:val="single" w:sz="6" w:space="0" w:color="7A7657"/>
              <w:bottom w:val="single" w:sz="6" w:space="0" w:color="7A7657"/>
              <w:right w:val="single" w:sz="6" w:space="0" w:color="7A7657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активное участие в общешкольных и городских мероприятиях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6" w:space="0" w:color="7A7657"/>
              <w:left w:val="single" w:sz="6" w:space="0" w:color="7A7657"/>
              <w:bottom w:val="single" w:sz="6" w:space="0" w:color="7A7657"/>
              <w:right w:val="single" w:sz="6" w:space="0" w:color="7A7657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7A7657"/>
              <w:left w:val="single" w:sz="6" w:space="0" w:color="7A7657"/>
              <w:bottom w:val="single" w:sz="6" w:space="0" w:color="7A7657"/>
              <w:right w:val="single" w:sz="6" w:space="0" w:color="7A7657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выполнение плана работы библиотеки</w:t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6" w:space="0" w:color="7A7657"/>
              <w:left w:val="single" w:sz="6" w:space="0" w:color="7A7657"/>
              <w:bottom w:val="single" w:sz="6" w:space="0" w:color="7A7657"/>
              <w:right w:val="single" w:sz="6" w:space="0" w:color="7A7657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Зам. директора по ХР</w:t>
            </w:r>
          </w:p>
        </w:tc>
        <w:tc>
          <w:tcPr>
            <w:tcW w:w="6840" w:type="dxa"/>
            <w:tcBorders>
              <w:top w:val="single" w:sz="6" w:space="0" w:color="7A7657"/>
              <w:left w:val="single" w:sz="6" w:space="0" w:color="7A7657"/>
              <w:bottom w:val="single" w:sz="6" w:space="0" w:color="7A7657"/>
              <w:right w:val="single" w:sz="6" w:space="0" w:color="7A7657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беспечение санитарно-гигиенических условий в помещениях школы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6" w:space="0" w:color="7A7657"/>
              <w:left w:val="single" w:sz="6" w:space="0" w:color="7A7657"/>
              <w:bottom w:val="single" w:sz="6" w:space="0" w:color="7A7657"/>
              <w:right w:val="single" w:sz="6" w:space="0" w:color="7A7657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7A7657"/>
              <w:left w:val="single" w:sz="6" w:space="0" w:color="7A7657"/>
              <w:bottom w:val="single" w:sz="6" w:space="0" w:color="7A7657"/>
              <w:right w:val="single" w:sz="6" w:space="0" w:color="7A7657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беспечение выполнения требований пожарной и электробезопасности, охраны труда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6" w:space="0" w:color="7A7657"/>
              <w:left w:val="single" w:sz="6" w:space="0" w:color="7A7657"/>
              <w:bottom w:val="single" w:sz="6" w:space="0" w:color="7A7657"/>
              <w:right w:val="single" w:sz="6" w:space="0" w:color="7A7657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7A7657"/>
              <w:left w:val="single" w:sz="6" w:space="0" w:color="7A7657"/>
              <w:bottom w:val="single" w:sz="6" w:space="0" w:color="7A7657"/>
              <w:right w:val="single" w:sz="6" w:space="0" w:color="7A7657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высокое качество подготовки и организации ремонтных работ</w:t>
            </w:r>
          </w:p>
        </w:tc>
      </w:tr>
      <w:tr>
        <w:trPr/>
        <w:tc>
          <w:tcPr>
            <w:tcW w:w="2355" w:type="dxa"/>
            <w:tcBorders>
              <w:top w:val="single" w:sz="6" w:space="0" w:color="7A7657"/>
              <w:left w:val="single" w:sz="6" w:space="0" w:color="7A7657"/>
              <w:bottom w:val="single" w:sz="6" w:space="0" w:color="7A7657"/>
              <w:right w:val="single" w:sz="6" w:space="0" w:color="7A7657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Секретарь-машинистка</w:t>
            </w:r>
          </w:p>
        </w:tc>
        <w:tc>
          <w:tcPr>
            <w:tcW w:w="6840" w:type="dxa"/>
            <w:tcBorders>
              <w:top w:val="single" w:sz="6" w:space="0" w:color="7A7657"/>
              <w:left w:val="single" w:sz="6" w:space="0" w:color="7A7657"/>
              <w:bottom w:val="single" w:sz="6" w:space="0" w:color="7A7657"/>
              <w:right w:val="single" w:sz="6" w:space="0" w:color="7A7657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качественное ведение документации</w:t>
            </w:r>
          </w:p>
        </w:tc>
      </w:tr>
      <w:tr>
        <w:trPr/>
        <w:tc>
          <w:tcPr>
            <w:tcW w:w="2355" w:type="dxa"/>
            <w:tcBorders>
              <w:top w:val="single" w:sz="6" w:space="0" w:color="7A7657"/>
              <w:left w:val="single" w:sz="6" w:space="0" w:color="7A7657"/>
              <w:bottom w:val="single" w:sz="6" w:space="0" w:color="7A7657"/>
              <w:right w:val="single" w:sz="6" w:space="0" w:color="7A7657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Лаборант, рабочий ТРЗ, специалист по обслуживанию ЭВТ</w:t>
            </w:r>
          </w:p>
        </w:tc>
        <w:tc>
          <w:tcPr>
            <w:tcW w:w="6840" w:type="dxa"/>
            <w:tcBorders>
              <w:top w:val="single" w:sz="6" w:space="0" w:color="7A7657"/>
              <w:left w:val="single" w:sz="6" w:space="0" w:color="7A7657"/>
              <w:bottom w:val="single" w:sz="6" w:space="0" w:color="7A7657"/>
              <w:right w:val="single" w:sz="6" w:space="0" w:color="7A7657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Оперативность выполнения заявок по устранению технических неполадок</w:t>
            </w:r>
          </w:p>
        </w:tc>
      </w:tr>
      <w:tr>
        <w:trPr/>
        <w:tc>
          <w:tcPr>
            <w:tcW w:w="2355" w:type="dxa"/>
            <w:tcBorders>
              <w:top w:val="single" w:sz="6" w:space="0" w:color="7A7657"/>
              <w:left w:val="single" w:sz="6" w:space="0" w:color="7A7657"/>
              <w:bottom w:val="single" w:sz="6" w:space="0" w:color="7A7657"/>
              <w:right w:val="single" w:sz="6" w:space="0" w:color="7A7657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Уборщик служебных помещений</w:t>
            </w:r>
          </w:p>
        </w:tc>
        <w:tc>
          <w:tcPr>
            <w:tcW w:w="6840" w:type="dxa"/>
            <w:tcBorders>
              <w:top w:val="single" w:sz="6" w:space="0" w:color="7A7657"/>
              <w:left w:val="single" w:sz="6" w:space="0" w:color="7A7657"/>
              <w:bottom w:val="single" w:sz="6" w:space="0" w:color="7A7657"/>
              <w:right w:val="single" w:sz="6" w:space="0" w:color="7A7657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оведение генеральных уборок, содержание участка в соответствии с требованиями СанПиН, качественная уборка помещений</w:t>
            </w:r>
          </w:p>
        </w:tc>
      </w:tr>
      <w:tr>
        <w:trPr/>
        <w:tc>
          <w:tcPr>
            <w:tcW w:w="2355" w:type="dxa"/>
            <w:tcBorders>
              <w:top w:val="single" w:sz="6" w:space="0" w:color="7A7657"/>
              <w:left w:val="single" w:sz="6" w:space="0" w:color="7A7657"/>
              <w:bottom w:val="single" w:sz="6" w:space="0" w:color="7A7657"/>
              <w:right w:val="single" w:sz="6" w:space="0" w:color="7A7657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Дворник</w:t>
            </w:r>
          </w:p>
        </w:tc>
        <w:tc>
          <w:tcPr>
            <w:tcW w:w="6840" w:type="dxa"/>
            <w:tcBorders>
              <w:top w:val="single" w:sz="6" w:space="0" w:color="7A7657"/>
              <w:left w:val="single" w:sz="6" w:space="0" w:color="7A7657"/>
              <w:bottom w:val="single" w:sz="6" w:space="0" w:color="7A7657"/>
              <w:right w:val="single" w:sz="6" w:space="0" w:color="7A7657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содержание участка в соответствии с требованиями СанПиН, качественная уборка территории</w:t>
            </w:r>
          </w:p>
        </w:tc>
      </w:tr>
      <w:tr>
        <w:trPr/>
        <w:tc>
          <w:tcPr>
            <w:tcW w:w="2355" w:type="dxa"/>
            <w:tcBorders>
              <w:top w:val="single" w:sz="6" w:space="0" w:color="7A7657"/>
              <w:left w:val="single" w:sz="6" w:space="0" w:color="7A7657"/>
              <w:bottom w:val="single" w:sz="6" w:space="0" w:color="7A7657"/>
              <w:right w:val="single" w:sz="6" w:space="0" w:color="7A7657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Гардеробщик, сторож, вахтер</w:t>
            </w:r>
          </w:p>
        </w:tc>
        <w:tc>
          <w:tcPr>
            <w:tcW w:w="6840" w:type="dxa"/>
            <w:tcBorders>
              <w:top w:val="single" w:sz="6" w:space="0" w:color="7A7657"/>
              <w:left w:val="single" w:sz="6" w:space="0" w:color="7A7657"/>
              <w:bottom w:val="single" w:sz="6" w:space="0" w:color="7A7657"/>
              <w:right w:val="single" w:sz="6" w:space="0" w:color="7A7657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качественное выполнение своих должностных обязанностей</w:t>
            </w:r>
          </w:p>
        </w:tc>
      </w:tr>
      <w:tr>
        <w:trPr/>
        <w:tc>
          <w:tcPr>
            <w:tcW w:w="2355" w:type="dxa"/>
            <w:tcBorders>
              <w:top w:val="single" w:sz="6" w:space="0" w:color="7A7657"/>
              <w:left w:val="single" w:sz="6" w:space="0" w:color="7A7657"/>
              <w:bottom w:val="single" w:sz="6" w:space="0" w:color="7A7657"/>
              <w:right w:val="single" w:sz="6" w:space="0" w:color="7A7657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Работники столовой </w:t>
            </w:r>
          </w:p>
        </w:tc>
        <w:tc>
          <w:tcPr>
            <w:tcW w:w="6840" w:type="dxa"/>
            <w:tcBorders>
              <w:top w:val="single" w:sz="6" w:space="0" w:color="7A7657"/>
              <w:left w:val="single" w:sz="6" w:space="0" w:color="7A7657"/>
              <w:bottom w:val="single" w:sz="6" w:space="0" w:color="7A7657"/>
              <w:right w:val="single" w:sz="6" w:space="0" w:color="7A7657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качественное осуществление работы по  организации  питания</w:t>
            </w:r>
          </w:p>
        </w:tc>
      </w:tr>
    </w:tbl>
    <w:p>
      <w:pPr>
        <w:pStyle w:val="Normal"/>
        <w:shd w:fill="FFFFFF" w:val="clear"/>
        <w:spacing w:before="280" w:after="280"/>
        <w:ind w:left="-540" w:hanging="0"/>
        <w:jc w:val="both"/>
        <w:rPr/>
      </w:pPr>
      <w:r>
        <w:rPr/>
        <w:t> </w:t>
      </w:r>
      <w:r>
        <w:rPr/>
        <w:t>2.2. Распределение премий производится строго в пределах имеющегося премиального фонда МБОУ «Школа №32». Размер премиального фонда может изменяться в зависимости от изменения стимулирующего  ФОТ МБОУ «СОШ №32»   .</w:t>
      </w:r>
    </w:p>
    <w:p>
      <w:pPr>
        <w:pStyle w:val="Normal"/>
        <w:shd w:fill="FFFFFF" w:val="clear"/>
        <w:ind w:left="-540" w:hanging="0"/>
        <w:jc w:val="both"/>
        <w:rPr/>
      </w:pPr>
      <w:r>
        <w:rPr/>
        <w:t xml:space="preserve">2.3. Размер премиального фонда определяется на основании положения о премировании работников МБОУ «СОШ № 32»   и информации о размерах   премиального фонда  школы на распределение, которое ежеквартально направляется Централизованной бухгалтерией  районного отдела образования УО ИК МО г. Казани </w:t>
      </w:r>
    </w:p>
    <w:p>
      <w:pPr>
        <w:pStyle w:val="Normal"/>
        <w:shd w:fill="FFFFFF" w:val="clear"/>
        <w:ind w:left="-540" w:hanging="0"/>
        <w:jc w:val="both"/>
        <w:rPr/>
      </w:pPr>
      <w:r>
        <w:rPr/>
        <w:t>2.4. Размер премии по итогам работы не ограничен.</w:t>
      </w:r>
    </w:p>
    <w:p>
      <w:pPr>
        <w:pStyle w:val="Normal"/>
        <w:shd w:fill="FFFFFF" w:val="clear"/>
        <w:ind w:left="-540" w:hanging="0"/>
        <w:jc w:val="both"/>
        <w:rPr/>
      </w:pPr>
      <w:r>
        <w:rPr/>
        <w:t>2.5. Начисление премии  производится бухгалтером ЦБ РОО  при наличии  финансовых средств  стимулирующего ФОТ и  при  своевременном представлении приказа  директора школы о выплате премии. Премия выдается работнику  школы  вместе с авансом  в установленные срок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3. Премирование в особых случаях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40" w:hanging="0"/>
        <w:jc w:val="both"/>
        <w:rPr/>
      </w:pPr>
      <w:r>
        <w:rPr/>
        <w:t>  </w:t>
      </w:r>
      <w:r>
        <w:rPr/>
        <w:t>3.1. Часть накопительного премиального фонда может быть использована в течение квартала для единовременного премирования работников школы за достижение высоких результатов деятельности по следующим показателям:</w:t>
      </w:r>
    </w:p>
    <w:p>
      <w:pPr>
        <w:pStyle w:val="Normal"/>
        <w:shd w:fill="FFFFFF" w:val="clear"/>
        <w:ind w:left="-540" w:hanging="0"/>
        <w:jc w:val="both"/>
        <w:rPr/>
      </w:pPr>
      <w:r>
        <w:rPr/>
        <w:t>- качественное выполнение срочных, особо важных и непредвиденных работ (мероприятий), в том числе не входящих в должностные обязанности работника;</w:t>
      </w:r>
    </w:p>
    <w:p>
      <w:pPr>
        <w:pStyle w:val="Normal"/>
        <w:shd w:fill="FFFFFF" w:val="clear"/>
        <w:ind w:left="-540" w:hanging="0"/>
        <w:jc w:val="both"/>
        <w:rPr/>
      </w:pPr>
      <w:r>
        <w:rPr/>
        <w:t>- выполнение больших объемов работ в кратчайшие сроки и с высоким результатом;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4. Перечень нарушений в работе, при которых работник не может быть премирован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-540" w:hanging="0"/>
        <w:jc w:val="both"/>
        <w:rPr/>
      </w:pPr>
      <w:r>
        <w:rPr/>
        <w:t>4.1 Перечень нарушений, упущений в деятельности, при которых работники не могут быть премированы:</w:t>
      </w:r>
    </w:p>
    <w:p>
      <w:pPr>
        <w:pStyle w:val="Normal"/>
        <w:shd w:fill="FFFFFF" w:val="clear"/>
        <w:ind w:left="-540" w:hanging="0"/>
        <w:jc w:val="both"/>
        <w:rPr/>
      </w:pPr>
      <w:r>
        <w:rPr/>
        <w:t>- нарушение трудовой дисциплины и правил внутреннего трудового распорядка;</w:t>
      </w:r>
    </w:p>
    <w:p>
      <w:pPr>
        <w:pStyle w:val="Normal"/>
        <w:shd w:fill="FFFFFF" w:val="clear"/>
        <w:ind w:left="-540" w:hanging="0"/>
        <w:jc w:val="both"/>
        <w:rPr/>
      </w:pPr>
      <w:r>
        <w:rPr/>
        <w:t>- нарушение правил техники безопасности и норм охраны труда;</w:t>
      </w:r>
    </w:p>
    <w:p>
      <w:pPr>
        <w:pStyle w:val="Normal"/>
        <w:shd w:fill="FFFFFF" w:val="clear"/>
        <w:ind w:left="-540" w:hanging="0"/>
        <w:jc w:val="both"/>
        <w:rPr/>
      </w:pPr>
      <w:r>
        <w:rPr/>
        <w:t>- нарушение требований трудового законодательства и локальных актов образовательного учреждения;</w:t>
      </w:r>
    </w:p>
    <w:p>
      <w:pPr>
        <w:pStyle w:val="Normal"/>
        <w:shd w:fill="FFFFFF" w:val="clear"/>
        <w:ind w:left="-540" w:hanging="0"/>
        <w:jc w:val="both"/>
        <w:rPr/>
      </w:pPr>
      <w:r>
        <w:rPr/>
        <w:t>-  наличие обоснованных устных или письменных жалоб;</w:t>
      </w:r>
    </w:p>
    <w:p>
      <w:pPr>
        <w:pStyle w:val="Normal"/>
        <w:shd w:fill="FFFFFF" w:val="clear"/>
        <w:ind w:left="-540" w:hanging="0"/>
        <w:jc w:val="both"/>
        <w:rPr/>
      </w:pPr>
      <w:r>
        <w:rPr/>
        <w:t>-  ухудшение качества оказываемой образовательной  услуги.</w:t>
      </w:r>
    </w:p>
    <w:p>
      <w:pPr>
        <w:pStyle w:val="Normal"/>
        <w:shd w:fill="FFFFFF" w:val="clear"/>
        <w:ind w:left="-540" w:hanging="0"/>
        <w:jc w:val="both"/>
        <w:rPr/>
      </w:pPr>
      <w:r>
        <w:rPr/>
        <w:t>-  случаи детского травматизма во время пребывания в школы.</w:t>
      </w:r>
    </w:p>
    <w:p>
      <w:pPr>
        <w:pStyle w:val="Normal"/>
        <w:jc w:val="both"/>
        <w:rPr/>
      </w:pPr>
      <w:r>
        <w:rPr>
          <w:rStyle w:val="Articleseparator"/>
        </w:rPr>
        <w:t> 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19:00Z</dcterms:created>
  <dc:creator>Admin</dc:creator>
  <dc:description/>
  <cp:keywords/>
  <dc:language>en-US</dc:language>
  <cp:lastModifiedBy>АБАК</cp:lastModifiedBy>
  <cp:lastPrinted>2018-06-01T13:23:00Z</cp:lastPrinted>
  <dcterms:modified xsi:type="dcterms:W3CDTF">2018-06-01T09:23:00Z</dcterms:modified>
  <cp:revision>22</cp:revision>
  <dc:subject/>
  <dc:title>ПОЛОЖЕНИЕ</dc:title>
</cp:coreProperties>
</file>